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хидрогеологија, врши се према „Правилнику о полагању испита и оцењивању на испиту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о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ко је настава организована у најразличитијим облицима, у даљем тексту само се кратко описује, али и обраћа пажњу на то, како студенти помоћу наставе могу да достигну компетенцију која одговара њиховом позив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лици наставе, којима се остварује програм су: предавања, вежбе, семинари, консултације, на</w:t>
              <w:softHyphen/>
              <w:t>у</w:t>
              <w:softHyphen/>
              <w:softHyphen/>
              <w:softHyphen/>
              <w:t>чна истраживања, практичан рад, теренска настава, стручна пракса, менторски рад и други об</w:t>
              <w:softHyphen/>
              <w:t>ли</w:t>
              <w:softHyphen/>
              <w:softHyphen/>
              <w:t>ци на</w:t>
              <w:softHyphen/>
              <w:softHyphen/>
              <w:t>ставног и научног р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Факултет остварује и посебне облике стручног образовања и усавршавања (семинари, курсеви, wо</w:t>
            </w:r>
            <w:r>
              <w:rPr/>
              <w:t>rkshop</w:t>
            </w:r>
            <w:r>
              <w:rPr>
                <w:lang w:val="sr-CS"/>
              </w:rPr>
              <w:t>, предавања и сл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авање</w:t>
            </w:r>
            <w:r>
              <w:rPr/>
              <w:t>,</w:t>
            </w:r>
            <w:r>
              <w:rPr>
                <w:lang w:val="sr-CS"/>
              </w:rPr>
              <w:t xml:space="preserve"> пре свега</w:t>
            </w:r>
            <w:r>
              <w:rPr/>
              <w:t>,</w:t>
            </w:r>
            <w:r>
              <w:rPr>
                <w:lang w:val="sr-CS"/>
              </w:rPr>
              <w:t xml:space="preserve"> служи комплексном приказу и преношењу научног основног знања, </w:t>
            </w:r>
            <w:r>
              <w:rPr/>
              <w:t xml:space="preserve">a </w:t>
            </w:r>
            <w:r>
              <w:rPr>
                <w:lang w:val="sr-CS"/>
              </w:rPr>
              <w:t xml:space="preserve">у </w:t>
            </w:r>
            <w:r>
              <w:rPr>
                <w:i/>
                <w:iCs/>
              </w:rPr>
              <w:t>Master-u</w:t>
            </w:r>
            <w:r>
              <w:rPr>
                <w:lang w:val="sr-CS"/>
              </w:rPr>
              <w:t xml:space="preserve"> и специјалних знања као и методичног разумевања. Предавање има централну функцију, представља резимирано догађаје, структуре и међусобне повезаности деловања стручне области и преноси оријентационо знање, посебно у облику прегледних предавања. Таква предавања презентују преглед научних сазнања помоћу примера, а то све окружено је предавањима о одабраним проблемима, темама и питањ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пешност студената у савлађивању градива из појединих курсева прати се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70 по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оквиру студијског програма за сваки предмет постоји детаљно објашњење оцењивања, односно прикупљања одговарајућих поена током наставе и на испиту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рола знања се у већини курсева систематски обавља. Резултат провере представљају један од испитних предуслова, поред редовности похађања предавања и вежбањ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ширем смислу, заступљена су четири облика провере и контроле знања, од којих сваки има варијетете у зависности од физиономије курса и опредељења наставника: колоквијуми, тестови, вежбе, семина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стови и колоквијуми су најраширенији облици провере знања током наставног периода, док је израда семинара генерално, мање заступљена, али обавезн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ежбе се, као обавезни облик студентског рада током године, третирају као начин разраде и конкретизације теоријског дела предавања, с тим што се, или контролишу од стране наставника, или их студенти непосредно бране. Ово последње је случај када вежбе обухватају веће целине гради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Департману за хидрогеологију извршена је и стандардизација оцењивања студената кроз један од три модела који наставници у пракси примењују при дефинисању удела испуњености предиспитних обавеза у укупној оцени студен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ецифични курсеви захтевају проверу знања путем 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Прилог 5.2,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90;&#1072;&#1073;&#1077;&#1083;&#1077;/&#1058;.8.1.doc" TargetMode="External"/><Relationship Id="rId3" Type="http://schemas.openxmlformats.org/officeDocument/2006/relationships/hyperlink" Target="../&#1090;&#1072;&#1073;&#1077;&#1083;&#1077;/&#1058;.8.1.doc" TargetMode="External"/><Relationship Id="rId4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5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dc:language>en-US</dc:language>
  <cp:lastModifiedBy>cemana</cp:lastModifiedBy>
  <dcterms:modified xsi:type="dcterms:W3CDTF">2008-03-16T14:10:00Z</dcterms:modified>
  <cp:revision>5</cp:revision>
  <dc:subject/>
  <dc:title>Стандард 8: Оцењивање и напредовање студената</dc:title>
</cp:coreProperties>
</file>